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68"/>
        <w:gridCol w:w="3248"/>
        <w:gridCol w:w="2744"/>
      </w:tblGrid>
      <w:tr>
        <w:trPr/>
        <w:tc>
          <w:tcPr>
            <w:tcW w:w="336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1/TKQ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Ngày nhận báo cáo:</w:t>
            </w:r>
          </w:p>
        </w:tc>
        <w:tc>
          <w:tcPr>
            <w:tcW w:w="324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U NGÂN SÁCH NHÀ NƯỚC </w:t>
              <w:br/>
              <w:t>TRÊN ĐỊA BÀ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6 tháng, 9 tháng,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744"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UBND tỉnh, thành phố:...</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Bộ KH&amp;ĐT (Tổng cục Thống kê)</w:t>
            </w:r>
          </w:p>
        </w:tc>
      </w:tr>
      <w:tr>
        <w:trPr/>
        <w:tc>
          <w:tcPr>
            <w:tcW w:w="6616" w:type="dxa"/>
            <w:gridSpan w:val="2"/>
            <w:tcBorders/>
          </w:tcPr>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Quý: </w:t>
              <w:tab/>
              <w:t>- Ước tính: Tương ứng ngày 22/3, 22/6, 22/9,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xml:space="preserve">- Sơ bộ: Tương ứng ngày 22/6, 22/9, 22/11 năm báo cáo, 22/3 năm kế tiếp sau năm báo cáo. </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6 tháng: </w:t>
              <w:tab/>
              <w:t>- Ước tính: Ngày 22/6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22/9 năm báo cáo.</w:t>
            </w:r>
          </w:p>
          <w:p>
            <w:pPr>
              <w:pStyle w:val="Normal"/>
              <w:tabs>
                <w:tab w:val="clear" w:pos="720"/>
                <w:tab w:val="left" w:pos="840" w:leader="none"/>
              </w:tabs>
              <w:spacing w:before="120" w:after="160"/>
              <w:rPr/>
            </w:pPr>
            <w:r>
              <w:rPr>
                <w:rFonts w:cs="Times New Roman" w:ascii="Times New Roman" w:hAnsi="Times New Roman"/>
                <w:sz w:val="26"/>
                <w:szCs w:val="26"/>
              </w:rPr>
              <w:t xml:space="preserve">9 tháng: </w:t>
              <w:tab/>
              <w:t>- Ước tính: Ngày 22/9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 xml:space="preserve">Cả năm: </w:t>
              <w:tab/>
              <w:t>- Ước tính: Ngày 22/6 và ngày 22/11 năm báo cáo;</w:t>
            </w:r>
          </w:p>
          <w:p>
            <w:pPr>
              <w:pStyle w:val="Normal"/>
              <w:tabs>
                <w:tab w:val="clear" w:pos="720"/>
                <w:tab w:val="left" w:pos="840" w:leader="none"/>
              </w:tabs>
              <w:spacing w:before="120" w:after="160"/>
              <w:rPr>
                <w:rFonts w:ascii="Times New Roman" w:hAnsi="Times New Roman" w:cs="Times New Roman"/>
                <w:sz w:val="26"/>
                <w:szCs w:val="26"/>
              </w:rPr>
            </w:pPr>
            <w:r>
              <w:rPr>
                <w:rFonts w:cs="Times New Roman" w:ascii="Times New Roman" w:hAnsi="Times New Roman"/>
                <w:sz w:val="26"/>
                <w:szCs w:val="26"/>
              </w:rPr>
              <w:tab/>
              <w:t>- Sơ bộ: Ngày 15/7 năm kế tiếp sau năm báo cáo;</w:t>
            </w:r>
          </w:p>
          <w:p>
            <w:pPr>
              <w:pStyle w:val="NormalWeb"/>
              <w:widowControl w:val="false"/>
              <w:tabs>
                <w:tab w:val="clear" w:pos="720"/>
                <w:tab w:val="left" w:pos="858" w:leader="none"/>
              </w:tabs>
              <w:spacing w:before="120" w:after="0"/>
              <w:rPr>
                <w:b/>
                <w:b/>
                <w:sz w:val="26"/>
                <w:szCs w:val="26"/>
              </w:rPr>
            </w:pPr>
            <w:r>
              <w:rPr>
                <w:sz w:val="26"/>
                <w:szCs w:val="26"/>
              </w:rPr>
              <w:tab/>
              <w:t>- Chính thức: Ngày 15/7 năm thứ hai kế tiếp sau năm báo cáo.</w:t>
            </w:r>
          </w:p>
        </w:tc>
        <w:tc>
          <w:tcPr>
            <w:tcW w:w="2744" w:type="dxa"/>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5" w:type="dxa"/>
        <w:tblLayout w:type="fixed"/>
        <w:tblCellMar>
          <w:top w:w="0" w:type="dxa"/>
          <w:left w:w="0" w:type="dxa"/>
          <w:bottom w:w="0" w:type="dxa"/>
          <w:right w:w="0" w:type="dxa"/>
        </w:tblCellMar>
      </w:tblPr>
      <w:tblGrid>
        <w:gridCol w:w="1569"/>
        <w:gridCol w:w="381"/>
        <w:gridCol w:w="482"/>
        <w:gridCol w:w="482"/>
        <w:gridCol w:w="640"/>
        <w:gridCol w:w="482"/>
        <w:gridCol w:w="641"/>
        <w:gridCol w:w="481"/>
        <w:gridCol w:w="497"/>
        <w:gridCol w:w="482"/>
        <w:gridCol w:w="481"/>
        <w:gridCol w:w="641"/>
        <w:gridCol w:w="482"/>
        <w:gridCol w:w="640"/>
        <w:gridCol w:w="482"/>
        <w:gridCol w:w="497"/>
      </w:tblGrid>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37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trước năm báo cáo</w:t>
            </w:r>
          </w:p>
        </w:tc>
        <w:tc>
          <w:tcPr>
            <w:tcW w:w="37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6 </w:t>
              <w:br/>
              <w:t>thán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I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9 </w:t>
              <w:br/>
              <w:t>tháng</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V</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6 </w:t>
              <w:br/>
              <w:t>thán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I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9 </w:t>
              <w:br/>
              <w:t>thán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 xml:space="preserve"> IV</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TỔNG THU NSNN TRÊN ĐỊA BÀN (I+II+III+IV)</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 Thu nội địa</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 xml:space="preserve">1. </w:t>
            </w:r>
            <w:r>
              <w:rPr>
                <w:rFonts w:cs="Times New Roman" w:ascii="Times New Roman" w:hAnsi="Times New Roman"/>
                <w:spacing w:val="-8"/>
                <w:sz w:val="26"/>
                <w:szCs w:val="26"/>
              </w:rPr>
              <w:t>Thu từ doanh nghiệp nhà nước</w:t>
            </w:r>
            <w:r>
              <w:rPr>
                <w:rFonts w:cs="Times New Roman" w:ascii="Times New Roman" w:hAnsi="Times New Roman"/>
                <w:sz w:val="26"/>
                <w:szCs w:val="26"/>
              </w:rPr>
              <w:t xml:space="preserve"> (TW+Đ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 Thuế giá trị gia tăng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iêu thụ đặc biệt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hu nhập doanh nghiệ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ài nguyê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u từ doanh nghiệp đầu tư nước ngoà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 Thuế giá trị gia tăng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iêu thụ đặc biệt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hu nhập doanh nghiệ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ài nguyê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3. Thu từ khu vực công, thương nghiệp ngoài quốc doanh</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 Thuế giá trị gia tăng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iêu thụ đặc biệt hàng hóa và dịch vụ</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hu nhập doanh nghiệ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ài nguyê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huế thu nhập cá nhâ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Thuế bảo vệ môi trường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Thu phí, lệ phí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sz w:val="26"/>
                <w:szCs w:val="26"/>
              </w:rPr>
              <w:t>Trong đó</w:t>
            </w:r>
            <w:r>
              <w:rPr>
                <w:rFonts w:cs="Times New Roman" w:ascii="Times New Roman" w:hAnsi="Times New Roman"/>
                <w:sz w:val="26"/>
                <w:szCs w:val="26"/>
              </w:rPr>
              <w:t>: Lệ phí trước bạ</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ác khoản thu về nhà, đất</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sử dụng đất nông nghiệ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sử dụng đất phi nông nghiệp</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 tiền cho thuê đất, thuê mặt nước</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 tiền sử dụng đất</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 tiền cho thuê và tiền bán nhà ở thuộc sở hữu nhà nước</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8. Thu xổ số kiến thiết (bao gồm cả xổ số điện toá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Trong đó:</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 xml:space="preserve">- Thuế giá trị gia tăng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ế tiêu thụ đặc biệt</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u tiền cấp quyền khai thác khoáng sản, tài nguyên nước, tiền sử dụng khu vực biể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Thu khác ngân sách</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Thu từ quỹ đất công ích và thu hoa lợi công sản khác</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hu hồi vốn, thu hồi cổ tức, lợi nhuận, lợi nhuận sau thuế, chênh lệch thu, chi của ngân sách nhà nước</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I. Thu về dầu thô</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sz w:val="26"/>
                <w:szCs w:val="26"/>
              </w:rPr>
              <w:t>Trong đó</w:t>
            </w:r>
            <w:r>
              <w:rPr>
                <w:rFonts w:cs="Times New Roman" w:ascii="Times New Roman" w:hAnsi="Times New Roman"/>
                <w:sz w:val="26"/>
                <w:szCs w:val="26"/>
              </w:rPr>
              <w:t>: Thuế tài nguyê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u cân đối hoạt động xuất nhập khẩu</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t xml:space="preserve">1. Tổng số thu từ hoạt động xuất nhập khẩu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xml:space="preserve">- Thuế GTGT thu từ hàng hóa nhập khẩu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Thuế xuất khẩu</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Thuế nhập khẩu</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Thuế TTĐB thu từ hàng hóa nhập khẩu</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xml:space="preserve">- Thuế BVMT thu từ hàng hóa nhập khẩu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iCs/>
                <w:sz w:val="26"/>
                <w:szCs w:val="26"/>
              </w:rPr>
            </w:pPr>
            <w:r>
              <w:rPr>
                <w:rFonts w:cs="Times New Roman" w:ascii="Times New Roman" w:hAnsi="Times New Roman"/>
                <w:bCs/>
                <w:iCs/>
                <w:sz w:val="26"/>
                <w:szCs w:val="26"/>
              </w:rPr>
              <w:t>- Thu khác</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t xml:space="preserve">2. Hoàn thuế GTGT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IV. Thu viện trợ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1"/>
        <w:gridCol w:w="2610"/>
        <w:gridCol w:w="3629"/>
      </w:tblGrid>
      <w:tr>
        <w:trPr/>
        <w:tc>
          <w:tcPr>
            <w:tcW w:w="3121"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610"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29"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ghi biể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ố liệu ước t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Số liệu thực hiện từ ngày 01/01 - 20/3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 Số liệu thực hiện từ ngày 01/4 - 2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áng đầu năm: Số liệu thực hiện từ ngày 01/01 - 2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I: Số liệu thực hiện từ ngày 01/7 - 2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áng: Số liệu thực hiện từ ngày 01/01 - 2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V: Số liệu thực hiện từ ngày 01/10 - 20/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Đối với báo cáo ước thực hiện tại thời điểm ngày 22/6 là số liệu ước cả năm (từ ngày 01/01 - 31/12 năm báo cáo). Đối với báo cáo ước thực hiện tại thời điểm ngày 22/11 là số liệu thực hiện từ ngày 01/01 - 20/11 năm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Số liệu sơ bộ và chính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Số liệu thực hiện từ ngày 01/01 - 31/3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 Số liệu thực hiện từ ngày 01/4 - 3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áng đầu năm: Số liệu thực hiện từ ngày 01/01 - 30/6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II: Số liệu thực hiện từ ngày 01/7 - 3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áng: Số liệu thực hiện từ ngày 01/01 - 30/9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V: Số liệu thực hiện từ ngày 01/10 - 31/12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Số liệu thực hiện từ ngày 01/01 - 31/12 năm báo cáo.</w:t>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7:00Z</dcterms:created>
  <dc:creator>PC</dc:creator>
  <dc:description/>
  <cp:keywords/>
  <dc:language>en-US</dc:language>
  <cp:lastModifiedBy>PC</cp:lastModifiedBy>
  <dcterms:modified xsi:type="dcterms:W3CDTF">2024-08-01T08:47:00Z</dcterms:modified>
  <cp:revision>1</cp:revision>
  <dc:subject/>
  <dc:title/>
</cp:coreProperties>
</file>